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дание по теме оператор </w:t>
      </w:r>
      <w:r>
        <w:rPr>
          <w:rFonts w:cs="Arial" w:ascii="Arial" w:hAnsi="Arial"/>
          <w:b/>
          <w:bCs/>
          <w:sz w:val="20"/>
          <w:szCs w:val="20"/>
        </w:rPr>
        <w:t>Цикл WHILE…WEND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Задание 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ывести на экран квадраты и кубы целых чисел от 1 до 25 (от </w:t>
      </w: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bCs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ние 2. Вычислить сумму четных чисел в интервале от 1 до 10 включительно 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 3. Известна сумма номеров страниц. Определить номер страниц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 4.Составить программу  суммирования всех натуральных чисел (начиная с 1) до момента, пока сумма не превысит 1000. На экран выводится количество слагаемых в сумме и значение сумм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 5. В подъезде N ступенек. Сколько шагов будет сделано, если шагать через 2 ступеньки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40:00Z</dcterms:created>
  <dc:creator>Юрий</dc:creator>
  <dc:description/>
  <cp:keywords/>
  <dc:language>en-US</dc:language>
  <cp:lastModifiedBy>Юрий</cp:lastModifiedBy>
  <dcterms:modified xsi:type="dcterms:W3CDTF">2009-10-06T13:40:00Z</dcterms:modified>
  <cp:revision>1</cp:revision>
  <dc:subject/>
  <dc:title/>
</cp:coreProperties>
</file>