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2. Решение задач с помощью кругов Эйлера.</w:t>
      </w:r>
    </w:p>
    <w:p>
      <w:pPr>
        <w:pStyle w:val="Style15"/>
        <w:ind w:left="720" w:hanging="0"/>
        <w:rPr/>
      </w:pPr>
      <w:r>
        <w:rPr/>
        <w:t>Задачи, которые можно решить с помощью кругов Эйлера нельзя решить иначе, по сравнению с табличным методом или при помощи графов. Этот способ решать задачи придумал в XVIII в. великий Леонард Эйлер. В этом разделе своей курсовой работы я рассмотрю несколько задач, которые можно решить этим методом. Этот метод прост, если в нем разобраться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ЗадачаN2</w:t>
      </w:r>
    </w:p>
    <w:p>
      <w:pPr>
        <w:pStyle w:val="Style15"/>
        <w:ind w:left="720" w:hanging="0"/>
        <w:rPr/>
      </w:pPr>
      <w:r>
        <w:rPr/>
        <w:t>Из сотрудников фирмы 16 побывали во Франции,10-в Италии,6-в Англии; в Англии и Италии-5; в Англии и Франции -6; во всех трех странах - 5 сотрудников. Сколько человек посетили и Италию, и Францию, если всего в фирме работают 19 человек, и каждый из них побывал хотя бы в одной из названных стран?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5"/>
        <w:ind w:left="720" w:hanging="0"/>
        <w:rPr/>
      </w:pPr>
      <w:r>
        <w:rPr/>
        <w:t>Нам известно, что во всех трех странах было 5 сотрудников. В Англии и Италии тоже 5, значит эти же сотрудники были и во Франции и поэтому в пересечении кругов А и И ставим 0. В Франции и Италии нам неизвестно поэтому пишем х-5 в пересечении кругов А и Ф. Т.к. в Англии было 6 человек, то 6-5-1=0 пишем 0,во Франции 16-х+5-6 и Италии 10-х+5-5 и всего в фирме 19 сотрудников, то остается составить и решить уравнение:</w:t>
        <w:br/>
        <w:t xml:space="preserve">1+16-х+5-6+5+х-5+10-х+5-5=19, отсюда х=7, значит в Италии и Франции побывало 7-5=2 сотрудника фирмы. 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390588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Третий вид</w:t>
      </w:r>
      <w:r>
        <w:rPr/>
        <w:t xml:space="preserve"> - выразите в символической форме следующие сложные суждения, используя введенные логические термины:</w:t>
      </w:r>
    </w:p>
    <w:p>
      <w:pPr>
        <w:pStyle w:val="Style16"/>
        <w:jc w:val="center"/>
        <w:rPr/>
      </w:pPr>
      <w:r>
        <w:rPr/>
        <w:t>а) “Дорожки, по которым дети переходят из здания в содержатся в идеальной чистоте, а если в ненастную погоду они бывают мокрыми от дождя, то ученик несет на ногах только влагу, но не грязь и не пыль” (В. А. Сухомлинский. О воспитании. М. 1975. С. 48). Формула этого сложного суждения такая:</w:t>
      </w:r>
    </w:p>
    <w:p>
      <w:pPr>
        <w:pStyle w:val="Style16"/>
        <w:jc w:val="center"/>
        <w:rPr/>
      </w:pPr>
      <w:r>
        <w:rPr>
          <w:rStyle w:val="Emphasis"/>
        </w:rPr>
        <w:t>а</w:t>
      </w:r>
      <w:r>
        <w:rPr/>
        <w:t xml:space="preserve"> ^ </w:t>
      </w:r>
      <w:r>
        <w:rPr>
          <w:rStyle w:val="Emphasis"/>
        </w:rPr>
        <w:t>(b→</w:t>
      </w:r>
      <w:r>
        <w:rPr/>
        <w:t xml:space="preserve"> (</w:t>
      </w:r>
      <w:r>
        <w:rPr>
          <w:rStyle w:val="Emphasis"/>
        </w:rPr>
        <w:t xml:space="preserve">с ^ </w:t>
      </w:r>
      <w:r>
        <w:rPr>
          <w:i/>
          <w:iCs/>
        </w:rPr>
        <w:drawing>
          <wp:inline distT="0" distB="0" distL="0" distR="0">
            <wp:extent cx="1422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^</w:t>
      </w:r>
      <w:r>
        <w:rPr>
          <w:i/>
          <w:iCs/>
        </w:rPr>
        <w:drawing>
          <wp:inline distT="0" distB="0" distL="0" distR="0">
            <wp:extent cx="1149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)).</w:t>
      </w:r>
      <w:r>
        <w:rPr/>
        <w:t xml:space="preserve"> </w:t>
      </w:r>
    </w:p>
    <w:p>
      <w:pPr>
        <w:pStyle w:val="Style16"/>
        <w:jc w:val="center"/>
        <w:rPr/>
      </w:pPr>
      <w:r>
        <w:rPr/>
        <w:t xml:space="preserve">Следует разъяснить, какие простые суждения обозначены буквами (переменными для высказываний) </w:t>
      </w:r>
      <w:r>
        <w:rPr>
          <w:rStyle w:val="Emphasis"/>
        </w:rPr>
        <w:t>а.,b с, d, е,</w:t>
      </w:r>
      <w:r>
        <w:rPr/>
        <w:t xml:space="preserve"> почему поставлены те или иные логические знаки. Скобки ставятся с учетом смыслового объединения некоторых простых суждений и с учетом логических правил их расстановки. Конъюнкция здесь выражена различными союзами, а, но, и.          </w:t>
      </w:r>
    </w:p>
    <w:p>
      <w:pPr>
        <w:pStyle w:val="Style16"/>
        <w:jc w:val="center"/>
        <w:rPr/>
      </w:pPr>
      <w:r>
        <w:rPr/>
        <w:t xml:space="preserve">б). “Если он (работник Петр. </w:t>
      </w:r>
      <w:r>
        <w:rPr>
          <w:rStyle w:val="Emphasis"/>
        </w:rPr>
        <w:t>-А. Г.)</w:t>
      </w:r>
      <w:r>
        <w:rPr/>
        <w:t xml:space="preserve"> проходил мимо работающих, ... он тотчас же брался помогать - или пройдет ряда два с косой, или навьет воз, или срубит дерево, или порубит дров” (Л. Н. Толстой). Формула этого суждения:</w:t>
      </w:r>
    </w:p>
    <w:p>
      <w:pPr>
        <w:pStyle w:val="Style16"/>
        <w:jc w:val="center"/>
        <w:rPr/>
      </w:pPr>
      <w:r>
        <w:rPr>
          <w:rStyle w:val="Emphasis"/>
          <w:b/>
          <w:bCs/>
        </w:rPr>
        <w:t>a</w:t>
      </w:r>
      <w:r>
        <w:rPr/>
        <w:t xml:space="preserve"> </w:t>
      </w:r>
      <w:r>
        <w:rPr>
          <w:rStyle w:val="Emphasis"/>
        </w:rPr>
        <w:t>→</w:t>
      </w:r>
      <w:r>
        <w:rPr/>
        <w:t xml:space="preserve"> (</w:t>
      </w:r>
      <w:r>
        <w:rPr>
          <w:rStyle w:val="Emphasis"/>
          <w:b/>
          <w:bCs/>
        </w:rPr>
        <w:t>b</w:t>
      </w:r>
      <w:r>
        <w:rPr>
          <w:i/>
          <w:iCs/>
        </w:rPr>
        <w:drawing>
          <wp:inline distT="0" distB="0" distL="0" distR="0">
            <wp:extent cx="1422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(</w:t>
      </w:r>
      <w:r>
        <w:rPr>
          <w:rStyle w:val="Emphasis"/>
          <w:b/>
          <w:bCs/>
        </w:rPr>
        <w:t>c</w:t>
      </w:r>
      <w:r>
        <w:rPr/>
        <w:t>ú</w:t>
      </w:r>
      <w:r>
        <w:rPr>
          <w:rStyle w:val="Emphasis"/>
          <w:b/>
          <w:bCs/>
        </w:rPr>
        <w:t>d</w:t>
      </w:r>
      <w:r>
        <w:rPr/>
        <w:t>ú</w:t>
      </w:r>
      <w:r>
        <w:rPr>
          <w:rStyle w:val="Emphasis"/>
          <w:b/>
          <w:bCs/>
        </w:rPr>
        <w:t>e</w:t>
      </w:r>
      <w:r>
        <w:rPr/>
        <w:t>ú</w:t>
      </w:r>
      <w:r>
        <w:rPr>
          <w:rStyle w:val="Emphasis"/>
          <w:b/>
          <w:bCs/>
        </w:rPr>
        <w:t>f</w:t>
      </w:r>
      <w:r>
        <w:rPr/>
        <w:t>)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лько существует натуральных чисел, меньших 100, которые: </w:t>
        <w:br/>
        <w:t>а) делятся одновременно на 2 и на 3? б) делятся на 2, но не делятся на 3? в) делятся на 3, но не делятся на 2? г) делятся на 3, или на 2 ( по крайней мере на одно из этих двух чисел)? д) не делятся ни на 2, ни на 3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решении этой задачи применил графический метод - круги Эйлера. На его графике четко видно, что два круга (один содержит все числа, делящиеся на два, второй - делящиеся на три ) пересекаются между собой. В пересечении этих кругов лежат все числа, одновременно делящиеся на 2 и 3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а 3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рсук позвал к себе гостей:</w:t>
        <w:br/>
        <w:t>Медведя, рысь и белку.</w:t>
        <w:br/>
        <w:t>И подарили барсуку</w:t>
        <w:br/>
        <w:t>Подсвечник и тарелку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ружинина Ирина Ильиничн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же он позвал к себе</w:t>
        <w:br/>
        <w:t>Рысь, белку, мышку, волка,</w:t>
        <w:br/>
        <w:t>То он в подарок получил</w:t>
        <w:br/>
        <w:t>Подсвечник и иголку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 были вновь приглашены</w:t>
        <w:br/>
        <w:t>Волк, мышка и овечка.</w:t>
        <w:br/>
        <w:t>И получил в подарок он</w:t>
        <w:br/>
        <w:t>Иголку и колечко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снова пригласил овцу,</w:t>
        <w:br/>
        <w:t>Медведя, волка, белку.</w:t>
        <w:br/>
        <w:t>И подарили барсуку</w:t>
        <w:br/>
        <w:t>Колечко и тарелку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м срочно нужен ваш совет.</w:t>
        <w:br/>
        <w:t>(На миг дела отбросьте.)</w:t>
        <w:br/>
        <w:t>Хотим понять, какой предмет</w:t>
        <w:br/>
        <w:t>Каким дарился госте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кто из шестерых гостей</w:t>
        <w:br/>
        <w:t>Явился без подарка?</w:t>
        <w:br/>
        <w:t>Не можем мы сообразить,</w:t>
        <w:br/>
        <w:t xml:space="preserve">Сидим... Мудрим... Запарка..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Составим таблицу 6 x 4 и из первого четверостишия делаем вывод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медведь, рысь, белка не дарили иголку и колечко;</w:t>
        <w:br/>
        <w:t>2) мышка, волк, овца не дарили подсвечник и тарел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аем таблиц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Ответ </w:t>
      </w:r>
      <w:r>
        <w:rPr>
          <w:sz w:val="28"/>
          <w:szCs w:val="28"/>
        </w:rPr>
        <w:t>виден из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22:00Z</dcterms:created>
  <dc:creator>Левина</dc:creator>
  <dc:description/>
  <cp:keywords/>
  <dc:language>en-US</dc:language>
  <cp:lastModifiedBy>Левина</cp:lastModifiedBy>
  <dcterms:modified xsi:type="dcterms:W3CDTF">2009-02-21T15:10:00Z</dcterms:modified>
  <cp:revision>1</cp:revision>
  <dc:subject/>
  <dc:title>1</dc:title>
</cp:coreProperties>
</file>