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ТОВЬСЯ К КОНТРОЛЬНОЙ РАБОТ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Демоверсия контрольной работы по информатике 5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93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ind w:right="27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 с текстовой информа-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>1.Набрать предложенный текст</w:t>
            </w:r>
          </w:p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>Отформатировать (шрифт -</w:t>
            </w:r>
            <w:r>
              <w:rPr/>
              <w:t xml:space="preserve"> </w:t>
            </w:r>
            <w:r>
              <w:rPr>
                <w:sz w:val="18"/>
                <w:lang w:val="en-US"/>
              </w:rPr>
              <w:t>Time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8"/>
                <w:lang w:val="en-US"/>
              </w:rPr>
              <w:t>New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Roman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>размер букв -12, начертание –курсив)</w:t>
            </w:r>
          </w:p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 xml:space="preserve">2.Скопировать текст и вставить его 5 </w:t>
            </w:r>
          </w:p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>раз</w:t>
            </w:r>
          </w:p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снь о вещем Олеге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ind w:right="27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А где мой товарищ? – промолвил Олег,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жите, где конь мой ретивы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 ли? Все так же ль легок его бег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тот же ль он бурный, игривый?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внемлет ответу: на холме крут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вно уж почил непробудным он сном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 с графической информа-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 xml:space="preserve">3.Создать в графическом редакторе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8"/>
                <w:lang w:val="en-US"/>
              </w:rPr>
              <w:t>Paint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>заданный рисуно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</w:t>
            </w:r>
            <w:r>
              <w:rPr>
                <w:b/>
                <w:sz w:val="20"/>
              </w:rPr>
              <w:t>Рисун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870835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счисления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вести из десятичной системы в двоичную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7;        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сти из двоичной в десятичну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0011;     1011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Уст-ва компьюте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Уст-ва ввода и выв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Какими клавишами пользуются для того чтоб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ыделить текс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ставить текс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копировать текс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  <w:lang w:val="en-US"/>
              </w:rPr>
              <w:t>Вырезать текст?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в Логоми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писать программу рисования трех домиков</w:t>
      </w:r>
    </w:p>
    <w:p>
      <w:pPr>
        <w:pStyle w:val="Normal"/>
        <w:rPr/>
      </w:pPr>
      <w:r>
        <w:rPr/>
        <w:drawing>
          <wp:inline distT="0" distB="0" distL="0" distR="0">
            <wp:extent cx="366204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рисовать конверт, используя только команды </w:t>
      </w:r>
      <w:r>
        <w:rPr>
          <w:b/>
          <w:sz w:val="28"/>
          <w:szCs w:val="28"/>
        </w:rPr>
        <w:t>нм</w:t>
      </w:r>
      <w:r>
        <w:rPr/>
        <w:t xml:space="preserve">, </w:t>
      </w:r>
      <w:r>
        <w:rPr>
          <w:b/>
          <w:sz w:val="28"/>
          <w:szCs w:val="28"/>
        </w:rPr>
        <w:t>пп</w:t>
      </w:r>
      <w:r>
        <w:rPr/>
        <w:t xml:space="preserve">, </w:t>
      </w:r>
      <w:r>
        <w:rPr>
          <w:b/>
          <w:sz w:val="28"/>
          <w:szCs w:val="28"/>
        </w:rPr>
        <w:t>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102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390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Прямой Проп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Прямой Проп;Courier New" w:hAnsi="Прямой Проп;Courier New" w:eastAsia="Прямой Проп;Courier New" w:cs="Прямой Проп;Courier New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Прямой Проп;Courier New" w:hAnsi="Прямой Проп;Courier New" w:eastAsia="Прямой Проп;Courier New" w:cs="Прямой Проп;Courier New"/>
      <w:b/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00:00Z</dcterms:created>
  <dc:creator>Левина</dc:creator>
  <dc:description/>
  <cp:keywords/>
  <dc:language>en-US</dc:language>
  <cp:lastModifiedBy>*</cp:lastModifiedBy>
  <dcterms:modified xsi:type="dcterms:W3CDTF">2009-03-07T09:45:00Z</dcterms:modified>
  <cp:revision>2</cp:revision>
  <dc:subject/>
  <dc:title>ГОТОВЬСЯ К КОНТРОЛЬНОЙ РАБОТЕ</dc:title>
</cp:coreProperties>
</file>