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теме «ЦИКЛИЧЕСКИЕ ПРОГРАММЫ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Составьте программу, вычисляющую сумму четных чисел от 4 до 3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Напечатайте таблицу значений функции у = 3х + 1 на отрезке [0; 10] с шагом 2. Значения аргумента х расположите по убывани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числить сумму n первых членов ряда S=1+1/4+1/9+...+1/n^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290830</wp:posOffset>
                </wp:positionV>
                <wp:extent cx="343535" cy="914400"/>
                <wp:effectExtent l="5715" t="5080" r="5080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914400"/>
                          <a:chOff x="0" y="0"/>
                          <a:chExt cx="34344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-3960" y="3960"/>
                            <a:ext cx="35172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960" y="144360"/>
                            <a:ext cx="35172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960" y="285120"/>
                            <a:ext cx="35172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960" y="425520"/>
                            <a:ext cx="35172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960" y="566640"/>
                            <a:ext cx="35172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23.2pt;width:27.7pt;height:71.35pt" coordorigin="9098,464" coordsize="554,1427">
                <v:oval id="shape_0" stroked="t" o:allowincell="f" style="position:absolute;left:9099;top:464;width:553;height:540;mso-wrap-style:none;v-text-anchor:middle;rotation:90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9099;top:685;width:553;height:540;mso-wrap-style:none;v-text-anchor:middle;rotation:90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9099;top:907;width:553;height:540;mso-wrap-style:none;v-text-anchor:middle;rotation:90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9099;top:1128;width:553;height:540;mso-wrap-style:none;v-text-anchor:middle;rotation:90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9099;top:1350;width:553;height:540;mso-wrap-style:none;v-text-anchor:middle;rotation:90">
                  <v:fill o:detectmouseclick="t" on="fals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color w:val="000000"/>
        </w:rPr>
        <w:t>4. Заполните экран горизонтальными линиями (через 20), а затем с помощью еще одного оператора цикла, вертикальными линиями другого цвета (тоже через 10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Написать программу для вывода 20 окружностей, центры которых расположены на одной вертикальной  линии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03505" distR="1022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82550</wp:posOffset>
                </wp:positionV>
                <wp:extent cx="492125" cy="47879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78800"/>
                          <a:chOff x="0" y="0"/>
                          <a:chExt cx="492120" cy="478800"/>
                        </a:xfrm>
                      </wpg:grpSpPr>
                      <wps:wsp>
                        <wps:cNvSpPr/>
                        <wps:spPr>
                          <a:xfrm rot="5120400">
                            <a:off x="138240" y="12960"/>
                            <a:ext cx="229320" cy="23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20400">
                            <a:off x="97200" y="11520"/>
                            <a:ext cx="320760" cy="33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20400">
                            <a:off x="24120" y="10800"/>
                            <a:ext cx="44316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7.35pt;width:34.9pt;height:36pt" coordorigin="7570,147" coordsize="698,720">
                <v:oval id="shape_0" stroked="t" o:allowincell="f" style="position:absolute;left:7750;top:150;width:360;height:372;mso-wrap-style:none;v-text-anchor:middle;rotation:85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685;top:148;width:504;height:520;mso-wrap-style:none;v-text-anchor:middle;rotation:85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570;top:147;width:697;height:719;mso-wrap-style:none;v-text-anchor:middle;rotation:85">
                  <v:fill o:detectmouseclick="t" on="fals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6. Написать программу для вывода 10 окружностей, центры которых расположены на одной горизонтальной ли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35:00Z</dcterms:created>
  <dc:creator>Юрий</dc:creator>
  <dc:description/>
  <cp:keywords/>
  <dc:language>en-US</dc:language>
  <cp:lastModifiedBy>Юрий</cp:lastModifiedBy>
  <dcterms:modified xsi:type="dcterms:W3CDTF">2009-03-06T13:36:00Z</dcterms:modified>
  <cp:revision>1</cp:revision>
  <dc:subject/>
  <dc:title/>
</cp:coreProperties>
</file>